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65100</wp:posOffset>
            </wp:positionV>
            <wp:extent cx="710946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69850</wp:posOffset>
                </wp:positionV>
                <wp:extent cx="164020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8.25pt;mso-wrap-distance-left:9.05pt;mso-wrap-distance-right:9.05pt;mso-wrap-distance-top:0pt;mso-wrap-distance-bottom:0pt;margin-top:5.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จำ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blHeader w:val="true"/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บทความโคโร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หน้า คอลัมน์ กวนน้ำให้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าวว่า มีผู้ใช้เฟซบุ๊คชื่อ </w:t>
            </w:r>
            <w:r>
              <w:rPr>
                <w:rFonts w:cs="TH SarabunPSK" w:ascii="TH SarabunPSK" w:hAnsi="TH SarabunPSK"/>
                <w:sz w:val="28"/>
              </w:rPr>
              <w:t xml:space="preserve">Aksornsri Phanishsar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ไอเดียแหวกแนวว่า ควรจะให้เงินรางวัลคนไทยที่ยอมเสียสละกักตัวเองและครอบครัวอยู่กับบ้าน ทำงานจากบ้าน </w:t>
            </w:r>
            <w:r>
              <w:rPr>
                <w:rFonts w:cs="TH SarabunPSK" w:ascii="TH SarabunPSK" w:hAnsi="TH SarabunPSK"/>
                <w:sz w:val="28"/>
              </w:rPr>
              <w:t>WF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ให้ความร่วมมือกับภาครัฐเป็นอย่างดี ควรได้รับการตอบแทนเป็น “มาตรการ </w:t>
            </w:r>
            <w:r>
              <w:rPr>
                <w:rFonts w:cs="TH SarabunPSK" w:ascii="TH SarabunPSK" w:hAnsi="TH SarabunPSK"/>
                <w:sz w:val="28"/>
              </w:rPr>
              <w:t xml:space="preserve">9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สำหรับบ้านที่ไร้ผู้ติดเชื้อโควิด</w:t>
            </w:r>
            <w:r>
              <w:rPr>
                <w:rFonts w:cs="TH SarabunPSK" w:ascii="TH SarabunPSK" w:hAnsi="TH SarabunPSK"/>
                <w:sz w:val="28"/>
              </w:rPr>
              <w:t xml:space="preserve">-19”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หนือจากมาตรการเยียวยาผู้ถูกกระทบจาก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นั้น เพื่อเป็นแรงจงใจให้คนไทยอยู่บ้านดูแลตัวเอง เพื่อให้เกิดการอัดฉีดเงินอย่างทั่วถึง โดยให้เจ้าบ้านลงทะเบีย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์ ตรวจสอบข้อมูลกับ ส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โอนเงินเข้าบัญช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เพย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โพส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ว่า ยังคงต้องเฝ้าระวังสถานการณ์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เฉพาะในช่วงเทศกาลสงกรานต์ที่จะถึงนี้ เริ่มจากงดขายสุรา ประเภท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รพสามิต มีผล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10-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ลินิวส์ คอลัมน์ สถานการณ์ร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 ถึงมาตรการต่างๆ ของรัฐบาล ทั้งการช่วยเหลือประชาชน แรงงานนอกระบบ ผู้ประกันตน และหนุนบุคลากรทางการแพทย์บรรจุ ขรก</w:t>
            </w:r>
            <w:r>
              <w:rPr>
                <w:rFonts w:cs="TH SarabunPSK" w:ascii="TH SarabunPSK" w:hAnsi="TH SarabunPSK"/>
                <w:sz w:val="28"/>
              </w:rPr>
              <w:t xml:space="preserve">. 45,68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 เพื่อช่วยเรียกขวัญกำลังใจให้นักรบด่านหน้า การแก้ปัญหาตรงจุดนี้ทำให้ “อนุทิน” พลิกเกมทัวร์ลง เพราะการสื่อสารผิดพลาด กลับมาชนะใจชาว ส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ังทำให้รัฐบาลได้แต้มอีกด้ว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งเทพธุร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 ประเพณีสงกรานต์ว่า ด้วยพิษ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ปกติหนุ่มสาววัยทำงานหลายล้านคนตั้งตารอคอยเดินทางกลับบ้านเยี่ยมเยียนครอบครัวพร้อมหน้าพร้อมตาทุกปี อต้งปรับเปลี่ยนแผนเดินทางสงกรานต์ปีนี้เสียใหม่  ด้วยยุทธวิธี อยู่บ้าน หยุดเชื้อ เพื่อชาติ </w:t>
            </w:r>
            <w:r>
              <w:rPr>
                <w:rFonts w:cs="TH SarabunPSK" w:ascii="TH SarabunPSK" w:hAnsi="TH SarabunPSK"/>
                <w:sz w:val="28"/>
              </w:rPr>
              <w:t xml:space="preserve">save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ที่เรารัก เพียง “เว้นวรรคกลับบ้า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ธุ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อพพลิเคชั่นในการปรึกษาปัญหาสุขภาพออนไลน์ที่ตอบโจทย์ช่วยวิกฤติ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แอพ </w:t>
            </w:r>
            <w:r>
              <w:rPr>
                <w:rFonts w:cs="TH SarabunPSK" w:ascii="TH SarabunPSK" w:hAnsi="TH SarabunPSK"/>
                <w:sz w:val="28"/>
              </w:rPr>
              <w:t>Doctor A to Z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อพ ใกล้มือหมอ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พ </w:t>
            </w:r>
            <w:r>
              <w:rPr>
                <w:rFonts w:cs="TH SarabunPSK" w:ascii="TH SarabunPSK" w:hAnsi="TH SarabunPSK"/>
                <w:sz w:val="28"/>
              </w:rPr>
              <w:t xml:space="preserve">Chiiwii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พ </w:t>
            </w:r>
            <w:r>
              <w:rPr>
                <w:rFonts w:cs="TH SarabunPSK" w:ascii="TH SarabunPSK" w:hAnsi="TH SarabunPSK"/>
                <w:sz w:val="28"/>
              </w:rPr>
              <w:t xml:space="preserve">See Doctor Now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รี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พ </w:t>
            </w:r>
            <w:r>
              <w:rPr>
                <w:rFonts w:cs="TH SarabunPSK" w:ascii="TH SarabunPSK" w:hAnsi="TH SarabunPSK"/>
                <w:sz w:val="28"/>
              </w:rPr>
              <w:t>O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่า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xxx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ข่าว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N MaTiChon">
    <w:altName w:val="Browalli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szCs w:val="24"/>
      </w:rPr>
      <w:tab/>
    </w:r>
    <w:r>
      <w:rPr>
        <w:rFonts w:cs="DSN MaTiChon;Browallia New" w:ascii="DSN MaTiChon;Browallia New" w:hAnsi="DSN MaTiChon;Browallia New"/>
        <w:szCs w:val="24"/>
      </w:rPr>
      <w:t xml:space="preserve">                     </w:t>
    </w:r>
    <w:r>
      <w:rPr>
        <w:rFonts w:cs="DSN MaTiChon;Browallia New" w:ascii="DSN MaTiChon;Browallia New" w:hAnsi="DSN MaTiChon;Browallia New"/>
        <w:sz w:val="16"/>
        <w:szCs w:val="16"/>
      </w:rPr>
      <w:t xml:space="preserve">     </w:t>
    </w:r>
    <w:r>
      <w:rPr>
        <w:rFonts w:cs="DSN MaTiChon;Browallia New" w:ascii="DSN MaTiChon;Browallia New" w:hAnsi="DSN MaTiChon;Browallia New"/>
        <w:szCs w:val="24"/>
      </w:rPr>
      <w:t xml:space="preserve">            </w:t>
    </w:r>
    <w:r>
      <w:rPr>
        <w:rFonts w:cs="DSN MaTiChon;Browallia New" w:ascii="DSN MaTiChon;Browallia New" w:hAnsi="DSN MaTiChon;Browallia New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0.1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ngsana New" w:hAnsi="Angsan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sz w:val="2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crosiaUPC" w:hAnsi="EucrosiaUPC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EucrosiaUPC" w:hAnsi="EucrosiaUPC" w:eastAsia="Times New Roman" w:cs="Eucros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Eucro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Eucros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EucrosiaUPC" w:hAnsi="EucrosiaUPC" w:eastAsia="Times New Roman" w:cs="Eucrosi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Eucros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cs="Angsana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Mdrgt07msgtextinner">
    <w:name w:val="mdrgt07msgtextinner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Fwb">
    <w:name w:val="fwb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Wcontent1538447858017">
    <w:name w:val="wcontent-1538447858017"/>
    <w:basedOn w:val="DefaultParagraphFont"/>
    <w:qFormat/>
    <w:rPr/>
  </w:style>
  <w:style w:type="character" w:styleId="Wcontent1539402276633">
    <w:name w:val="wcontent-1539402276633"/>
    <w:basedOn w:val="DefaultParagraphFont"/>
    <w:qFormat/>
    <w:rPr/>
  </w:style>
  <w:style w:type="character" w:styleId="Wcontent1539491271272">
    <w:name w:val="wcontent-1539491271272"/>
    <w:basedOn w:val="DefaultParagraphFont"/>
    <w:qFormat/>
    <w:rPr/>
  </w:style>
  <w:style w:type="character" w:styleId="Wcontent1542855332440">
    <w:name w:val="wcontent-1542855332440"/>
    <w:basedOn w:val="DefaultParagraphFont"/>
    <w:qFormat/>
    <w:rPr/>
  </w:style>
  <w:style w:type="character" w:styleId="Wcontent1542857977409">
    <w:name w:val="wcontent-1542857977409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DefaultParagraphFont"/>
    <w:qFormat/>
    <w:rPr/>
  </w:style>
  <w:style w:type="character" w:styleId="Wcontent1553566282408">
    <w:name w:val="wcontent-1553566282408"/>
    <w:basedOn w:val="DefaultParagraphFont"/>
    <w:qFormat/>
    <w:rPr/>
  </w:style>
  <w:style w:type="character" w:styleId="Wcontent1553763669619">
    <w:name w:val="wcontent-1553763669619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content1558407270484">
    <w:name w:val="wcontent-1558407270484"/>
    <w:basedOn w:val="DefaultParagraphFont"/>
    <w:qFormat/>
    <w:rPr/>
  </w:style>
  <w:style w:type="character" w:styleId="Wcontent1558436331129">
    <w:name w:val="wcontent-1558436331129"/>
    <w:basedOn w:val="DefaultParagraphFont"/>
    <w:qFormat/>
    <w:rPr/>
  </w:style>
  <w:style w:type="character" w:styleId="Wcontent1559096080893">
    <w:name w:val="wcontent-1559096080893"/>
    <w:basedOn w:val="DefaultParagraphFont"/>
    <w:qFormat/>
    <w:rPr/>
  </w:style>
  <w:style w:type="character" w:styleId="Wcontent1559726268192">
    <w:name w:val="wcontent-1559726268192"/>
    <w:basedOn w:val="DefaultParagraphFont"/>
    <w:qFormat/>
    <w:rPr/>
  </w:style>
  <w:style w:type="character" w:styleId="Wcontent1562725732292">
    <w:name w:val="wcontent-1562725732292"/>
    <w:basedOn w:val="DefaultParagraphFont"/>
    <w:qFormat/>
    <w:rPr/>
  </w:style>
  <w:style w:type="character" w:styleId="Wcontent1563080198059">
    <w:name w:val="wcontent-1563080198059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content1565067828351">
    <w:name w:val="wcontent-1565067828351"/>
    <w:basedOn w:val="DefaultParagraphFont"/>
    <w:qFormat/>
    <w:rPr/>
  </w:style>
  <w:style w:type="character" w:styleId="Wcontent1565146983627">
    <w:name w:val="wcontent-1565146983627"/>
    <w:basedOn w:val="DefaultParagraphFont"/>
    <w:qFormat/>
    <w:rPr/>
  </w:style>
  <w:style w:type="character" w:styleId="Wcontent1565233146664">
    <w:name w:val="wcontent-1565233146664"/>
    <w:basedOn w:val="DefaultParagraphFont"/>
    <w:qFormat/>
    <w:rPr/>
  </w:style>
  <w:style w:type="character" w:styleId="Wcontent1565336847091">
    <w:name w:val="wcontent-1565336847091"/>
    <w:basedOn w:val="DefaultParagraphFont"/>
    <w:qFormat/>
    <w:rPr/>
  </w:style>
  <w:style w:type="character" w:styleId="Wcontent1565337023699">
    <w:name w:val="wcontent-1565337023699"/>
    <w:basedOn w:val="DefaultParagraphFont"/>
    <w:qFormat/>
    <w:rPr/>
  </w:style>
  <w:style w:type="character" w:styleId="Wcontent1565413059627">
    <w:name w:val="wcontent-1565413059627"/>
    <w:basedOn w:val="DefaultParagraphFont"/>
    <w:qFormat/>
    <w:rPr/>
  </w:style>
  <w:style w:type="character" w:styleId="Wcontent1565686303329">
    <w:name w:val="wcontent-1565686303329"/>
    <w:basedOn w:val="DefaultParagraphFont"/>
    <w:qFormat/>
    <w:rPr/>
  </w:style>
  <w:style w:type="character" w:styleId="Wcontent1566871004149">
    <w:name w:val="wcontent-1566871004149"/>
    <w:qFormat/>
    <w:rPr/>
  </w:style>
  <w:style w:type="character" w:styleId="Wcontent1566871377363">
    <w:name w:val="wcontent-1566871377363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Wcontent1570498025687">
    <w:name w:val="wcontent-1570498025687"/>
    <w:qFormat/>
    <w:rPr/>
  </w:style>
  <w:style w:type="character" w:styleId="Wcontent1570589811756">
    <w:name w:val="wcontent-1570589811756"/>
    <w:qFormat/>
    <w:rPr/>
  </w:style>
  <w:style w:type="character" w:styleId="Wcontent1571620870795">
    <w:name w:val="wcontent-1571620870795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mf">
    <w:name w:val="_1mf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7:00Z</dcterms:created>
  <dc:creator>new-1</dc:creator>
  <dc:description/>
  <cp:keywords/>
  <dc:language>en-US</dc:language>
  <cp:lastModifiedBy>Windows User</cp:lastModifiedBy>
  <cp:lastPrinted>2019-10-11T11:44:00Z</cp:lastPrinted>
  <dcterms:modified xsi:type="dcterms:W3CDTF">2020-04-10T02:41:00Z</dcterms:modified>
  <cp:revision>2244</cp:revision>
  <dc:subject/>
  <dc:title>สรุปข่าวประจำวัน</dc:title>
</cp:coreProperties>
</file>