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480" w:after="0"/>
        <w:jc w:val="center"/>
        <w:rPr>
          <w:rFonts w:ascii="TH SarabunPSK" w:hAnsi="TH SarabunPSK" w:cs="TH SarabunPSK"/>
          <w:b/>
          <w:b/>
          <w:bCs/>
          <w:color w:val="C00000"/>
          <w:spacing w:val="-18"/>
          <w:sz w:val="44"/>
          <w:szCs w:val="44"/>
        </w:rPr>
      </w:pPr>
      <w:r>
        <w:rPr>
          <w:rFonts w:cs="TH SarabunPSK" w:ascii="TH SarabunPSK" w:hAnsi="TH SarabunPSK"/>
          <w:b/>
          <w:bCs/>
          <w:color w:val="E36C0A"/>
          <w:sz w:val="32"/>
          <w:szCs w:val="32"/>
        </w:rPr>
        <w:br/>
      </w:r>
      <w:bookmarkStart w:id="0" w:name="_Hlk187332225"/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ตรุษจีนปีนี้ อย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 xml:space="preserve">. 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 xml:space="preserve">แนะทริค 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 xml:space="preserve">ลด 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 xml:space="preserve">หวาน มัน เค็ม 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เลือกอาหาร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ไหว้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 xml:space="preserve">เสริมมงคล 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 xml:space="preserve">อิ่มบุญได้สุขภาพ ลดโรค 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 xml:space="preserve">NCDs 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>******************************************</w:t>
      </w:r>
    </w:p>
    <w:p>
      <w:pPr>
        <w:pStyle w:val="Normal"/>
        <w:spacing w:lineRule="exact" w:line="360"/>
        <w:jc w:val="left"/>
        <w:rPr>
          <w:rFonts w:ascii="TH Sarabun New" w:hAnsi="TH Sarabun New" w:cs="TH Sarabun New"/>
          <w:sz w:val="32"/>
          <w:szCs w:val="32"/>
        </w:rPr>
      </w:pPr>
      <w:bookmarkEnd w:id="0"/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รุษจีนปีนี้ อย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นะทริค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ล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วาน มัน เค็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ลือกอาหารไหว้เสริมมงคลนำไปไหว้สิ่งศักดิ์สิทธิ์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</w:rPr>
        <w:t>บรรพบุรุษ เพื่อส่งต่อสุขภาพไปยังบุตรหลานที่ต้องนำมารับประทานกันในครอบครัว อิ่มบุญได้สุขภาพ ลดโรค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ติดต่อเรื้อรัง </w:t>
      </w:r>
      <w:r>
        <w:rPr>
          <w:rFonts w:cs="TH Sarabun New" w:ascii="TH Sarabun New" w:hAnsi="TH Sarabun New"/>
          <w:sz w:val="32"/>
          <w:szCs w:val="32"/>
        </w:rPr>
        <w:t>NCDs</w:t>
      </w:r>
    </w:p>
    <w:p>
      <w:pPr>
        <w:pStyle w:val="Normal"/>
        <w:spacing w:lineRule="exact" w:line="36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ภสัชกรเลิศชาย เลิศวุฒิ รองเลขาธิการคณะกรรมการอาหารและย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ปิดเผยว่า วันสำคัญของคนไทยเชื้อสายจีนที่กำลังจะมาถึงคือเทศกาลวันตรุษจีน โดยทุกปีคนไทยเชื้อสายจีนมักจะเตรียมจับจ่ายซื้ออาหารสำหรับนำไปไหว้สิ่งศักดิ์สิทธิ์และบรรพบุรุษ เพื่อเสริมสิริมงคลต่อชีวิต </w:t>
      </w:r>
      <w:r>
        <w:rPr>
          <w:rFonts w:ascii="TH Sarabun New" w:hAnsi="TH Sarabun New" w:cs="TH Sarabun New"/>
          <w:sz w:val="32"/>
          <w:sz w:val="32"/>
          <w:szCs w:val="32"/>
        </w:rPr>
        <w:t>ดังนั้น การเลือกซื้ออาหารในเทศกาลดังกล่าวจึงควร</w:t>
      </w:r>
      <w:r>
        <w:rPr>
          <w:rFonts w:ascii="TH Sarabun New" w:hAnsi="TH Sarabun New" w:cs="TH Sarabun New"/>
          <w:sz w:val="32"/>
          <w:sz w:val="32"/>
          <w:szCs w:val="32"/>
        </w:rPr>
        <w:t>เลือกอาหาร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>ดีเพื่อส่งต่อสุขภาพไปยังบุตรหลานที่นำมารับประทานกันในครอบครัวด้วย โดยอาหารส่วนใหญ่จะเป็นอาหารคาว เช่น หมู เป็ด ไก่ เครื่องใน หรือ ขน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ขนมเทียน ขนมเข่ง ขนมถ้วยฟู และผักผลไม้ อาหารเหล่านี้มักจะปรุงสุกเอาไว้ก่อนล่วงหน้าและมีรสชาติ หวาน มัน เค็ม ทั้งนี้หากไม่ระวังในการเลือกซื้ออาจ</w:t>
      </w:r>
      <w:r>
        <w:rPr>
          <w:rFonts w:ascii="TH Sarabun New" w:hAnsi="TH Sarabun New" w:cs="TH Sarabun New"/>
          <w:sz w:val="32"/>
          <w:sz w:val="32"/>
          <w:szCs w:val="32"/>
        </w:rPr>
        <w:t>ส่งผลกระทบต่อสุขภาพและ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สี่ยงจากการเป็นโรคไม่ติดต่อเรื้อรัง </w:t>
      </w:r>
      <w:r>
        <w:rPr>
          <w:rFonts w:cs="TH Sarabun New" w:ascii="TH Sarabun New" w:hAnsi="TH Sarabun New"/>
          <w:sz w:val="32"/>
          <w:szCs w:val="32"/>
        </w:rPr>
        <w:t xml:space="preserve">(NCD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 สำนักงานคณะกรรมการอาหารและย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ย</w:t>
      </w:r>
      <w:r>
        <w:rPr>
          <w:rFonts w:cs="TH Sarabun New" w:ascii="TH Sarabun New" w:hAnsi="TH Sarabun New"/>
          <w:sz w:val="32"/>
          <w:szCs w:val="32"/>
        </w:rPr>
        <w:t>.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่วงใยต่อสุขภาพ </w:t>
      </w:r>
      <w:r>
        <w:rPr>
          <w:rFonts w:ascii="TH Sarabun New" w:hAnsi="TH Sarabun New" w:cs="TH Sarabun New"/>
          <w:sz w:val="32"/>
          <w:sz w:val="32"/>
          <w:szCs w:val="32"/>
        </w:rPr>
        <w:t>ขอแนะนำผู้บริโภคในการเลือกซื้ออาหาร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นม </w:t>
      </w:r>
      <w:r>
        <w:rPr>
          <w:rFonts w:ascii="TH Sarabun New" w:hAnsi="TH Sarabun New" w:cs="TH Sarabun New"/>
          <w:sz w:val="32"/>
          <w:sz w:val="32"/>
          <w:szCs w:val="32"/>
        </w:rPr>
        <w:t>โดยเฉพา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หารสดปรุงสำเร็จ ขนมขบเคี้ยวต่าง ๆ วางจำหน่ายตามร้านอาหาร ซึ่งส่วนใหญ่มักจะมีรสชาติหวาน มัน เค็ม ในช่วงเทศกาลตรุษจีน แนะทริค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ด คือ ลดหวาน ลดมัน ลดเค็ม เพื่อให้ผู้บริโภคได้รับประทานอาหารที่ดีต่อสุขภาพ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ดหว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รณีซื้ออาหารและขนมสำเร็จรูป เน้นลดปริมาณแป้ง และน้ำตาล เน้นผักผลไม้ที่ไม่มีรสหวาน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ดม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ี่ยงเนื้อสัตว์ติดมัน รับประทานเนื้อสัตว์ไขมันน้อย ปรุงอาหารด้วยวิธีนึ่ง ต้ม และ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ดเค็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รุงอาหารในปริมาณที่พอเหมาะ ปรุงรส เค็มน้อย ลดการใส่ซอสและเกลือ จิ้มน้ำจิ้ม ซีอิ้ว ไม่มากช่วยลดปริมาณโซเดียม </w:t>
      </w:r>
    </w:p>
    <w:p>
      <w:pPr>
        <w:pStyle w:val="Normal"/>
        <w:spacing w:lineRule="exact" w:line="36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ั้งนี้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เป็นอาหารสด ประเภทเนื้อสัตว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มู เป็ด ไก่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ต้องมีสภาพสดใหม่ปกติ เนื้อแน่น มีสี กลิ่นสม่ำเสมอตามธรรมชาติ ไม่มีจ้ำเลือด ปราศจากกลิ่นอันไม่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 อย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ไม่อนุญาตให้ใช้สีในเนื้อสัตว์ทุกชนิด กรณีเป็นขนมเทียน ขนมเข่ง ขนมถ้วยฟู ควรเลือกขนมที่สีไม่ฉูดฉาด มีสีกลิ่นรสปกติ บรรจุอยู่ในภาชนะบรรจุที่สะอาดและไม่มีสีออกมาปนเปื้อนกับอาหาร กรณีอาหารกระป๋องควรเลือกซื้อที่ลักษณะกระป๋องอยู่ในสภาพดี ไม่บุบ บวม หรือเป็นสนิม ฉลากแสดงรายละเอียด ชื่ออาหาร เลขสารบบอาหารในกรอบเครื่องหมาย อย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ชื่อและที่ตั้งของสถานที่ผลิต หรือผู้นำเข้าและประเทศผู้ผลิต น้ำหนักสุทธิ ส่วนประกอบที่สำคัญ วันเดือนและปีที่ผลิตและหมดอายุ กรณีเป็นผักและผลไม้ อาทิ ส้ม ควรเลือกซื้อที่สด สะอาด และควรล้างทำความสะอาดก่อนนำมาบริโภค ตรุษจีนปีนี้เลือกอาหารไหว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     สิ่งศักดิ์สิทธิ์และบรรพบุรุษ</w:t>
      </w:r>
      <w:r>
        <w:rPr>
          <w:rFonts w:ascii="TH Sarabun New" w:hAnsi="TH Sarabun New" w:cs="TH Sarabun New"/>
          <w:sz w:val="32"/>
          <w:sz w:val="32"/>
          <w:szCs w:val="32"/>
        </w:rPr>
        <w:t>เสริมมงคล อิ่มบุญได้สุขภาพ ลดโรค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ติดต่อเรื้อรัง </w:t>
      </w:r>
      <w:r>
        <w:rPr>
          <w:rFonts w:cs="TH Sarabun New" w:ascii="TH Sarabun New" w:hAnsi="TH Sarabun New"/>
          <w:sz w:val="32"/>
          <w:szCs w:val="32"/>
        </w:rPr>
        <w:t>NCD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องเลขาธิการฯ อย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ในที่สุด </w:t>
      </w:r>
    </w:p>
    <w:p>
      <w:pPr>
        <w:pStyle w:val="Normal"/>
        <w:spacing w:lineRule="exact" w:line="36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*************************************</w:t>
      </w:r>
    </w:p>
    <w:p>
      <w:pPr>
        <w:pStyle w:val="Normal"/>
        <w:spacing w:lineRule="exact" w:line="360" w:before="120" w:after="0"/>
        <w:ind w:firstLine="720"/>
        <w:jc w:val="center"/>
        <w:rPr/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วันที่เผยแพร่ข่าว  </w:t>
      </w:r>
      <w:r>
        <w:rPr>
          <w:rFonts w:cs="TH Sarabun New" w:ascii="TH Sarabun New" w:hAnsi="TH Sarabun New"/>
          <w:b/>
          <w:bCs/>
          <w:sz w:val="40"/>
          <w:szCs w:val="40"/>
        </w:rPr>
        <w:t>27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มกราคม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2568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ข่าวแจก </w:t>
      </w:r>
      <w:r>
        <w:rPr>
          <w:rFonts w:cs="TH Sarabun New" w:ascii="TH Sarabun New" w:hAnsi="TH Sarabun New"/>
          <w:b/>
          <w:bCs/>
          <w:sz w:val="40"/>
          <w:szCs w:val="40"/>
        </w:rPr>
        <w:t>94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/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 New" w:ascii="TH Sarabun New" w:hAnsi="TH Sarabun New"/>
          <w:b/>
          <w:bCs/>
          <w:sz w:val="40"/>
          <w:szCs w:val="40"/>
        </w:rPr>
        <w:t>.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ศ</w:t>
      </w:r>
      <w:r>
        <w:rPr>
          <w:rFonts w:cs="TH Sarabun New" w:ascii="TH Sarabun New" w:hAnsi="TH Sarabun New"/>
          <w:b/>
          <w:bCs/>
          <w:sz w:val="40"/>
          <w:szCs w:val="40"/>
        </w:rPr>
        <w:t>. 2568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70140" cy="10774045"/>
          <wp:effectExtent l="0" t="0" r="0" b="0"/>
          <wp:wrapNone/>
          <wp:docPr id="1" name="WordPictureWatermark1583459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83459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Angsana New"/>
      <w:szCs w:val="25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cs="Angsan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27:00Z</dcterms:created>
  <dc:creator>ก้องภพ แก้วประภา</dc:creator>
  <dc:description/>
  <cp:keywords/>
  <dc:language>en-US</dc:language>
  <cp:lastModifiedBy>กรกมล พิพัฒน์ภูมิ</cp:lastModifiedBy>
  <cp:lastPrinted>2025-01-26T09:24:00Z</cp:lastPrinted>
  <dcterms:modified xsi:type="dcterms:W3CDTF">2025-01-27T02:1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521f8d92230c0d979244bc362eb17bcf72b1273cabc4b854a106ae7c3edf20</vt:lpwstr>
  </property>
</Properties>
</file>