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อย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ร่วมคณะกรรมาธิการ วุฒิสภา ยกระดับมาตรการการนำเข้าผักผลไม้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ย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ร่วมหารือมาตรการนำเข้าผักผลไม้ กับคณะกรรมาธิการฯ วุฒิสภา แจงแนวทางที่ดำเนินการในปัจจุบัน            พร้อมขอแรงหนุนดันสร้างห้องปฏิบัติการตรวจสารตกค้างและแก้ไขกฎหมายที่เกี่ยวข้อง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ภสัชกรเลิศชาย เลิศวุฒิ รองเลขาธิการคณะกรรมการอาหารและ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เปิดเผยว่า สำนักงานคณะกรรมการอาหารและ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การต้อนรับ</w:t>
      </w:r>
      <w:r>
        <w:rPr>
          <w:rFonts w:ascii="TH SarabunPSK" w:hAnsi="TH SarabunPSK" w:cs="TH SarabunPSK"/>
          <w:sz w:val="32"/>
          <w:sz w:val="32"/>
          <w:szCs w:val="32"/>
        </w:rPr>
        <w:t>นายนิฟาริด ระเด่นอาหม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ระธานคณะกรรมาธิการการพัฒนาการเมือง การมีส่วนร่วมของประชาชน สิทธิมนุษยชน สิทธิเสรีภาพและการคุ้มครองผู้บริโภค วุฒิสภา พร้อมคณะ เพื่อหารือแลกเปลี่ยนความคิดเห็นเกี่ยวกับการตรวจสอบผักผลไม้นำเข้า โดย อย</w:t>
      </w:r>
      <w:r>
        <w:rPr>
          <w:rFonts w:cs="TH SarabunPSK" w:ascii="TH SarabunPSK" w:hAnsi="TH SarabunPSK"/>
          <w:sz w:val="32"/>
          <w:szCs w:val="32"/>
        </w:rPr>
        <w:t xml:space="preserve">.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ข้อหารือแนวทางและมาตรการกำกับดูแลการนำเข้าผักผลไม้ ณ ด่านอาหารและยาของประเทศไทย ซึ่ง</w:t>
      </w:r>
      <w:r>
        <w:rPr>
          <w:rFonts w:ascii="TH SarabunPSK" w:hAnsi="TH SarabunPSK" w:cs="TH SarabunPSK"/>
          <w:sz w:val="32"/>
          <w:sz w:val="32"/>
          <w:szCs w:val="32"/>
        </w:rPr>
        <w:t>มีมาตรการตรวจสอบอย่างเข้มงวด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มาตรฐาน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รวจสอบใบอนุญาตนำเข้า หนังสือรับรองมาตรฐานระบบการผลิตอาหารและตรวจสอบฉลาก รวมทั้งสุ่มเก็บตัวอย่างทดสอบสารพิษทางการเกษตร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ลักบริหารจัดการความเสี่ยง กรณีเป็นผักผลไม้กลุ่มความเสี่ยงสูงมาก จะถูกอายัดและเก็บตัวอย่างตรวจวิเคราะห์สารพิษตกค้าง ทราบผลภายใ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ักผลไม้ที่จำหน่ายในประเทศ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สอบโรงคัดบรรจุทั่วประเทศตามมาตรฐานระบบการผลิตอาหาร ตรวจสอบฉลาก ซึ่งจะมีการ</w:t>
      </w:r>
      <w:r>
        <w:rPr>
          <w:rFonts w:ascii="TH SarabunPSK" w:hAnsi="TH SarabunPSK" w:cs="TH SarabunPSK"/>
          <w:sz w:val="32"/>
          <w:sz w:val="32"/>
          <w:szCs w:val="32"/>
        </w:rPr>
        <w:t>สุ่มเก็บ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ผลการทดสอบไม่ผ่านตามข้อกำหนด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เลขาธิการฯ อ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เพิ่มเติมว่า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ุ่งกำกับดูแลผักผลไม้ที่นำเข้าและที่ปลูกจำหน่ายในประเทศอย่างรัดกุม เพื่อให้ผู้บริโภคได้รับประทานผักผลไม้อย่างปลอดภัย ทั้งนี้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ตรการต่อเนื่องโดยร่วมกับหน่วยงานเครือข่ายในการผลักดันการแก้ไขกฎหมายที่เกี่ยวข้อง การปลูกผักผลไม้ในประเทศเพื่อทดแทนการนำเข้า สร้างรายได้แก่เกษตรกร การจัดตั้งห้องปฏิบัติการเพื่อตรวจสอบหาสารกำจัดศัตรูพืชตกค้างที่ด่านอาหารและยาเชียงของและ             แหลมฉบัง เพื่อให้การตรวจสอบเป็นไปอย่างรวดเร็วและการเชื่อมโยงระบบข้อมูลเพื่อกำกับดูแลผักผลไม้อย่างมีประสิทธิภาพรวมทั้งเสนอให้มีการจัดทำ </w:t>
      </w:r>
      <w:r>
        <w:rPr>
          <w:rFonts w:cs="TH SarabunPSK" w:ascii="TH SarabunPSK" w:hAnsi="TH SarabunPSK"/>
          <w:sz w:val="32"/>
          <w:szCs w:val="32"/>
        </w:rPr>
        <w:t xml:space="preserve">Primary GAP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มั่นใจในคุณภาพของผักผลไม้ โดยขอความร่วมมือให้คณะกรรมาธิการฯ ให้การสนับสนุน เพื่อเสริมสร้างเศรษฐกิจของประเทศสู่เป้าหมายอย่างยั่งยื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เผยแพร่ข่า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่าวแจ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73 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8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70140" cy="10774045"/>
          <wp:effectExtent l="0" t="0" r="0" b="0"/>
          <wp:wrapNone/>
          <wp:docPr id="1" name="WordPictureWatermark1583459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83459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Angsana New"/>
      <w:szCs w:val="25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55:00Z</dcterms:created>
  <dc:creator>ก้องภพ แก้วประภา</dc:creator>
  <dc:description/>
  <cp:keywords/>
  <dc:language>en-US</dc:language>
  <cp:lastModifiedBy>กรกมล พิพัฒน์ภูมิ</cp:lastModifiedBy>
  <cp:lastPrinted>2025-06-19T16:16:00Z</cp:lastPrinted>
  <dcterms:modified xsi:type="dcterms:W3CDTF">2025-06-19T09:1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521f8d92230c0d979244bc362eb17bcf72b1273cabc4b854a106ae7c3edf20</vt:lpwstr>
  </property>
</Properties>
</file>