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ิมบุญ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าขบ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ow to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“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สา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ูช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อ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นะชาวพุทธ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ัดสังฆทานอย่างมีคุณภาพ เลือกซื้อสิ่งของเครื่องใช้ประเภท ยาสีฟ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ยาบ้วนปาก ผลิตภัณฑ์ทำความสะอาดร่างกายและหนังศีรษ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ลือกซื้อจากแหล่งที่เชื่อถือได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ลากภาษา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ตรวจว่า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ด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แพทย์รุ่งฤทัย มวลประสิทธิ์พร รอ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ลขาธิการคณะกรรมการอาหารและย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วันสำคัญทางพระพุทธศาสนาของไทยที่กำลังจะมาถึงคือ “วันวิสาขบูชา” ซึ่งปีนี้ตรงกับ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หากพุทธศาสนิกชนกำลังมองหาสิ่งของเครื่องใช้ เช่น ยาสีฟัน น้ำยาบ้วนปาก ผลิตภั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ำความสะอาดร่างกายและหนังศีรษะ มาจัดชุดสังฆทานถวายพระภิกษุสงฆ์ สำนักงานคณะกรรมการอาหารและยา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-12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ที่กำกับดูแลและควบคุมคุณภาพ ความปลอดภัยของผลิตภัณฑ์สุขภาพ มีความ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่วงใ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ุขภาพของพระภิกษุสงฆ์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 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จึงขอแนะนำให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ลื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กซื้อผลิตภัณฑ์ดังกล่าวด้วยความระมัดระวั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ึ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ริค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รว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ือก</w:t>
      </w:r>
    </w:p>
    <w:p>
      <w:pPr>
        <w:pStyle w:val="Normal"/>
        <w:spacing w:lineRule="exact" w:line="36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ซื้อจากแหล่งที่เชื่อถือ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ซื้</w:t>
      </w:r>
      <w:r>
        <w:rPr>
          <w:rFonts w:ascii="TH SarabunPSK" w:hAnsi="TH SarabunPSK" w:cs="TH SarabunPSK"/>
          <w:sz w:val="32"/>
          <w:sz w:val="32"/>
          <w:szCs w:val="32"/>
        </w:rPr>
        <w:t>อจากร้านค้าที่มีหลักแหล่งแน่นอน ฉลากภาษาไทยมีข้อความตา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หมายกำหนดอย่างครบถ้วน ได้แก่ ชื่อ ชื่อทางการ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 ชื่อของสารที่ใช้เป็นส่วนผสม วิธีใช้ ชื่อและที่ต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ผลิต ผู้นำเข้า ปริมาณสุทธิ ครั้งที่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ปีที่ผลิตหรือปีเดือนที่ผล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ำเตื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ลขที่ใบรับจด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</w:t>
      </w:r>
    </w:p>
    <w:p>
      <w:pPr>
        <w:pStyle w:val="Normal"/>
        <w:spacing w:lineRule="exact" w:line="360" w:before="120" w:after="0"/>
        <w:ind w:firstLine="72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อบเลข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บร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ดแจ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่านเว็บไซต์ อ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www.fda.moph.go.th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6"/>
          <w:sz w:val="32"/>
          <w:szCs w:val="32"/>
        </w:rPr>
        <w:t>Line@FDAThai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</w:t>
      </w:r>
    </w:p>
    <w:p>
      <w:pPr>
        <w:pStyle w:val="Normal"/>
        <w:spacing w:lineRule="exact" w:line="36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ลขาธิการฯ อ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่าวในตอนท้า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ิตภัณฑ์ที่สงสัยว่าจะเป็นอันตรา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แจ้งร้องเรียนได้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 อย</w:t>
      </w:r>
      <w:r>
        <w:rPr>
          <w:rFonts w:cs="TH SarabunPSK" w:ascii="TH SarabunPSK" w:hAnsi="TH SarabunPSK"/>
          <w:sz w:val="32"/>
          <w:szCs w:val="32"/>
        </w:rPr>
        <w:t xml:space="preserve">. 1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่าน </w:t>
      </w:r>
      <w:r>
        <w:rPr>
          <w:rFonts w:cs="TH SarabunPSK" w:ascii="TH SarabunPSK" w:hAnsi="TH SarabunPSK"/>
          <w:sz w:val="32"/>
          <w:szCs w:val="32"/>
        </w:rPr>
        <w:t xml:space="preserve">Line@FDAThai, Facebook: FDA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-mail: 1556@fda.moph.go.th </w:t>
      </w:r>
      <w:r>
        <w:rPr>
          <w:rFonts w:ascii="TH SarabunPSK" w:hAnsi="TH SarabunPSK" w:cs="TH SarabunPSK"/>
          <w:sz w:val="32"/>
          <w:sz w:val="32"/>
          <w:szCs w:val="32"/>
        </w:rPr>
        <w:t>ตู้ปณ</w:t>
      </w:r>
      <w:r>
        <w:rPr>
          <w:rFonts w:cs="TH SarabunPSK" w:ascii="TH SarabunPSK" w:hAnsi="TH SarabunPSK"/>
          <w:sz w:val="32"/>
          <w:szCs w:val="32"/>
        </w:rPr>
        <w:t>. 1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ณ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11004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สาธารณสุขจังหวัดทั่วประเทศ</w:t>
      </w:r>
    </w:p>
    <w:p>
      <w:pPr>
        <w:pStyle w:val="Normal"/>
        <w:spacing w:lineRule="exact" w:line="3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27940</wp:posOffset>
            </wp:positionV>
            <wp:extent cx="1327150" cy="1880870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25400</wp:posOffset>
            </wp:positionV>
            <wp:extent cx="1908810" cy="190881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40" w:before="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แ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9315</wp:posOffset>
          </wp:positionH>
          <wp:positionV relativeFrom="margin">
            <wp:posOffset>-815340</wp:posOffset>
          </wp:positionV>
          <wp:extent cx="7470140" cy="10929620"/>
          <wp:effectExtent l="0" t="0" r="0" b="0"/>
          <wp:wrapNone/>
          <wp:docPr id="3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92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4:00Z</dcterms:created>
  <dc:creator>ก้องภพ แก้วประภา</dc:creator>
  <dc:description/>
  <cp:keywords/>
  <dc:language>en-US</dc:language>
  <cp:lastModifiedBy>FDATH-Admin</cp:lastModifiedBy>
  <cp:lastPrinted>2025-05-02T14:17:00Z</cp:lastPrinted>
  <dcterms:modified xsi:type="dcterms:W3CDTF">2025-05-09T03:24:00Z</dcterms:modified>
  <cp:revision>3</cp:revision>
  <dc:subject/>
  <dc:title/>
</cp:coreProperties>
</file>