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C00000"/>
          <w:spacing w:val="-18"/>
          <w:sz w:val="44"/>
          <w:szCs w:val="44"/>
        </w:rPr>
      </w:pPr>
      <w:r>
        <w:rPr>
          <w:rFonts w:cs="TH SarabunPSK" w:ascii="TH SarabunPSK" w:hAnsi="TH SarabunPSK"/>
          <w:b/>
          <w:bCs/>
          <w:color w:val="C00000"/>
          <w:spacing w:val="-18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B050"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pacing w:val="-18"/>
          <w:sz w:val="32"/>
          <w:szCs w:val="32"/>
        </w:rPr>
      </w:r>
      <w:bookmarkStart w:id="0" w:name="_Hlk187332225"/>
      <w:bookmarkStart w:id="1" w:name="_Hlk187332225"/>
      <w:bookmarkEnd w:id="1"/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B05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>อย</w:t>
      </w:r>
      <w:r>
        <w:rPr>
          <w:rFonts w:cs="TH SarabunPSK" w:ascii="TH SarabunPSK" w:hAnsi="TH SarabunPSK"/>
          <w:b/>
          <w:bCs/>
          <w:color w:val="00B050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color w:val="00B050"/>
          <w:sz w:val="44"/>
          <w:sz w:val="44"/>
          <w:szCs w:val="44"/>
        </w:rPr>
        <w:t xml:space="preserve">หนุนพัฒนาวิสาหกิจชุมชน สร้างเศรษฐกิจผลิตภัณฑ์สุขภาพ 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00B05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B050"/>
          <w:sz w:val="36"/>
          <w:szCs w:val="36"/>
        </w:rPr>
        <w:t>******************************************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bookmarkStart w:id="2" w:name="_Hlk187332225"/>
      <w:bookmarkEnd w:id="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หนุนพัฒนาสถานประกอบการผลิตผลิตภัณฑ์สุขภาพชุมชนพื้นที่ภาคเหนือบ้านบนดอย               จังหวัดอุตรดิตถ์ เพื่อส่งเสริมวิสาหกิจชุมชน สร้างเศรษฐกิจผลิตภัณฑ์สุขภาพฐานรากให้มั่นคง ก้าวสู่การแข่งขัน           ในระดับสากล </w:t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แพทย์สุรโชค ต่างวิวัฒน์ เลขาธิการคณะกรรมการอาหารแล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ทศไทยเป็นศูนย์กลางด้านเศรษฐกิจผลิตภัณฑ์สุขภาพ โดยตลอดเวลา            ที่ผ่านมาได้พัฒนากฎระเบียบให้เอื้อต่อการประกอบธุรกิจควบคู่กับการดูแลด้านความปลอดภัย และผลักดันให้เกิดนวัตกรรมสินค้ามูลค่าสูง ที่สำคัญยังมุ่งให้ผู้ประกอบการฐานรากในชุมชนผลิตสินค้าดีได้มาตรฐาน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ยได้ทั้งในและต่างประเทศ สร้างความมั่นคงในชุมชนและเศรษฐกิจของประเทศ โดย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มีการลงพื้นที่ให้การสนับสนุน ทั้งด้านความรู้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และการจัดการสถานที่ผลิตอย่างถูกต้อง เพื่อให้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ตนเองได้อย่างยั่งยืน</w:t>
      </w:r>
    </w:p>
    <w:p>
      <w:pPr>
        <w:pStyle w:val="Style22"/>
        <w:numPr>
          <w:ilvl w:val="0"/>
          <w:numId w:val="0"/>
        </w:numPr>
        <w:spacing w:lineRule="exact" w:line="40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นักงานสาธารณสุขจังหวัดอุตรดิตถ์ นำทีมคณะผู้บริหารและเจ้าหน้าที่ ลงพื้นที่ตรวจเยี่ยมและสร้างขวัญกำลังใจ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ลิตผลิตภัณฑ์สุขภาพ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บ้านบนดอย” ตั้งอยู่ในอำเภอลับแ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ถานที่ท่องเที่ยวและร้านจำหน่ายผลิตภัณฑ์ท้องถิ่นที่มีชื่อเสียง โดยมีผลิตภัณฑ์หลากหลายที่สะท้อนถึงวัฒนธรรมและทรัพยากรของพื้นที่ ซึ่งมีผลิตภัณฑ์แปรรูปจากผลไม้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เรียนกวนเมืองลับแล ผลิตจากทุเรียนพันธุ์หลงลับ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ินลับแ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พันธุ์ท้องถิ่นที่มีรสชาติหวานมันและกลิ่นหอมเฉพาะตัว ไอศกรีมนมผสมทุเรียนเมืองลับแ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ซึ่งสถานที่ผลิตมีการควบคุมคุณภาพได้มาตรฐาน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ฯ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ตอนท้ายว่า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ส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แนะนำ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คุณภาพมาตรฐานแก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ฟังความคิดเห็นจากผู้ประกอบการในชุมชนและเจ้าหน้าที่ในพื้นที่ เพื่อนำไปปรับปรุงการดำเนินงานให้เข้าถึงและเกิดประโยชน์แก่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มชน  สร้างเศรษฐกิจผลิตภัณฑ์สุขภาพ                 ฐานรากให้มั่นคง ก้าวสู่การแข่งขันในระดับสากล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spacing w:lineRule="exact" w:line="360" w:before="12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ษภ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cs="TH SarabunPSK" w:ascii="TH SarabunPSK" w:hAnsi="TH SarabunPSK"/>
          <w:b/>
          <w:bCs/>
          <w:sz w:val="40"/>
          <w:szCs w:val="40"/>
        </w:rPr>
        <w:t>159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8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tabs>
        <w:tab w:val="left" w:pos="720" w:leader="none"/>
      </w:tabs>
      <w:spacing w:lineRule="auto" w:line="256" w:before="0" w:after="120"/>
      <w:ind w:left="720" w:hanging="36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7:00Z</dcterms:created>
  <dc:creator>ก้องภพ แก้วประภา</dc:creator>
  <dc:description/>
  <cp:keywords/>
  <dc:language>en-US</dc:language>
  <cp:lastModifiedBy>กรกมล พิพัฒน์ภูมิ</cp:lastModifiedBy>
  <cp:lastPrinted>2025-05-27T10:05:00Z</cp:lastPrinted>
  <dcterms:modified xsi:type="dcterms:W3CDTF">2025-05-27T03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