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C00000"/>
          <w:spacing w:val="-18"/>
          <w:sz w:val="44"/>
          <w:szCs w:val="44"/>
        </w:rPr>
      </w:pPr>
      <w:r>
        <w:rPr>
          <w:rFonts w:cs="TH SarabunPSK" w:ascii="TH SarabunPSK" w:hAnsi="TH SarabunPSK"/>
          <w:b/>
          <w:bCs/>
          <w:color w:val="C00000"/>
          <w:spacing w:val="-18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B050"/>
          <w:sz w:val="48"/>
          <w:szCs w:val="48"/>
        </w:rPr>
      </w:pPr>
      <w:bookmarkStart w:id="0" w:name="_Hlk187332225"/>
      <w:bookmarkEnd w:id="0"/>
      <w:r>
        <w:rPr>
          <w:rFonts w:ascii="TH SarabunPSK" w:hAnsi="TH SarabunPSK" w:cs="TH SarabunPSK"/>
          <w:b/>
          <w:b/>
          <w:bCs/>
          <w:color w:val="00B050"/>
          <w:sz w:val="48"/>
          <w:sz w:val="48"/>
          <w:szCs w:val="48"/>
        </w:rPr>
        <w:t>อย</w:t>
      </w:r>
      <w:r>
        <w:rPr>
          <w:rFonts w:cs="TH SarabunPSK" w:ascii="TH SarabunPSK" w:hAnsi="TH SarabunPSK"/>
          <w:b/>
          <w:bCs/>
          <w:color w:val="00B050"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color w:val="00B050"/>
          <w:sz w:val="48"/>
          <w:sz w:val="48"/>
          <w:szCs w:val="48"/>
        </w:rPr>
        <w:t>แนะ ยาจำเป็นติดบ้าน ช่วงฤดูฝน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00B05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B050"/>
          <w:sz w:val="36"/>
          <w:szCs w:val="36"/>
        </w:rPr>
        <w:t>*********************************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bookmarkStart w:id="1" w:name="_Hlk187332225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สู่ช่วงฤดูฝนอย่างเป็นทางการ อากาศเย็นลงความชื้นเพิ่มขึ้น น้ำที่ท่วมขัง อาจทำให้มีการแพร่ระบาดของสัตว์และแมลง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ผู้บริโภคเตรียมยาจำเป็นติดบ้านไว้ เพื่อป้องกันและรักษาอาการเจ็บป่วยเบื้องต้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แพทย์วิท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ฤษฎีชัย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องเลขาธิการคณะกรรมการอาหารและยา </w:t>
      </w:r>
      <w:r>
        <w:rPr>
          <w:rFonts w:ascii="TH SarabunPSK" w:hAnsi="TH SarabunPSK" w:cs="TH SarabunPSK"/>
          <w:sz w:val="32"/>
          <w:sz w:val="32"/>
          <w:szCs w:val="32"/>
        </w:rPr>
        <w:t>เผ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เข้าสู่ช่วงฤดูฝนอย่างเป็นทา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>อากาศจะเริ่มเย็นลงและมีความชื้นในอากาศเพิ่มขึ้นการเปลี่ยนแปลงดังกล่าวอาจเป็นสาเหตุทำให้เกิดปัญหาสุขภาพ โดยเฉพาะกลุ่มโรคระบบทางเดินหายใจ และกลุ่มโรคระบบทางเดินอาหาร เนื่องจากเชื้อโรคสามารถแพร่กระจายได้ง่ายขึ้น และอาจมีการปนเปื้อนเชื้อในอาหารและน้ำดื่มได้ นอกจากนี้ช่วงหน้าฝนอาจเกิดการท่วมขังของน้ำฝน ทำ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สัตว์และแมลง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่วงใยสุขภาพ                ของประชาชนจึงขอแนะนำให้ทุกครัวเรือนเตรียม</w:t>
      </w:r>
      <w:r>
        <w:rPr>
          <w:rFonts w:ascii="TH SarabunPSK" w:hAnsi="TH SarabunPSK" w:cs="TH SarabunPSK"/>
          <w:sz w:val="32"/>
          <w:sz w:val="32"/>
          <w:szCs w:val="32"/>
        </w:rPr>
        <w:t>ยาสามัญ</w:t>
      </w:r>
      <w:r>
        <w:rPr>
          <w:rFonts w:ascii="TH SarabunPSK" w:hAnsi="TH SarabunPSK" w:cs="TH SarabunPSK"/>
          <w:sz w:val="32"/>
          <w:sz w:val="32"/>
          <w:szCs w:val="32"/>
        </w:rPr>
        <w:t>ประจำบ้านที่จำเป็น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รเทาอาการ</w:t>
      </w:r>
      <w:r>
        <w:rPr>
          <w:rFonts w:ascii="TH SarabunPSK" w:hAnsi="TH SarabunPSK" w:cs="TH SarabunPSK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sz w:val="32"/>
          <w:sz w:val="32"/>
          <w:szCs w:val="32"/>
        </w:rPr>
        <w:t>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สำหรับกลุ่มโรคระบบทางเดินหายใจ เช่น ไข้หวัด ซึ่งมักเกิดจากการติดเชื้อไวรัส ใช้ยารักษาตามอาการ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ยาบรรเทาปวดลดไข้พาราเซตามอล ยาแก้แพ้ ลดน้ำมูก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สำหรับกลุ่มโรคระบบทางเดินอาหาร เช่น ท้องเสีย ซึ่งอาจเกิดจากเชื้อโรคที่ปนเปื้อนในอาหาร                 ควรจัดเตรียมผงน้ำตาลเกลือแ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ผงถ่านรักษาอาการท้องเสีย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สำหรับเมื่อโดนแมลงกัดต่อย ได้แก่ ยาทาแก้ผดผื่นคันคาลาไมน์ ยาหม่อง ยาแก้แพ้ ยาแก้ปวด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ยาสามัญประจำบ้านเป็นยาที่ผู้บริโภคสามารถซื้อมาใช้ได้เองตามร้านขายยาโดยไม่ต้องมีใบสั่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ช้รักษาและบรรเทาอาการเจ็บป่วยเล็กน้อยในชีวิตประจำวัน แต่หากจะซื้อยามารับประทานเองผู้บริโภค               ควรสังเกตฉลากยาต้องแสดงเลขทะเบียนตำรับยา และมีข้อความ “ยาสามัญประจำบ้าน” อยู่ในกรอบสีเขียว ดูวันเดือนปีที่ผลิตและหมดอายุ เพื่อให้ได้ยาที่มีคุณภาพ ก่อนใช้ยา อ่านฉลากให้ละเอียด ปฏิบัติตามวิธีใช้ยาและคำเตือน               อย่างเคร่งครัด ผลิตภัณฑ์ต้องมีลักษณะสมบูรณ์ไม่ฉีกขาด ไม่แตก ไม่บิดเบี้ยว ไม่มีจุดหรือสีแปลก ๆ ควรซื้อจากร้านยาที่มีใบอนุญาตขายยาและจัดโดยเภสัชกร ทั้งนี้หากรับประทานยาไปแล้วอาการไม่ดีขึ้น หรือแย่ลง ควรพบแพทย์เพื่อเข้ารับการรักษาอย่างทันท่วงที เพื่อความปลอดภัย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spacing w:lineRule="exact" w:line="360" w:before="12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PSK" w:ascii="TH SarabunPSK" w:hAnsi="TH SarabunPSK"/>
          <w:b/>
          <w:bCs/>
          <w:sz w:val="40"/>
          <w:szCs w:val="40"/>
        </w:rPr>
        <w:t>17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8</w:t>
      </w:r>
    </w:p>
    <w:p>
      <w:pPr>
        <w:pStyle w:val="Normal"/>
        <w:spacing w:lineRule="exact" w:line="360"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56" w:before="0" w:after="120"/>
      <w:ind w:left="720" w:hanging="36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7:00Z</dcterms:created>
  <dc:creator>ก้องภพ แก้วประภา</dc:creator>
  <dc:description/>
  <cp:keywords/>
  <dc:language>en-US</dc:language>
  <cp:lastModifiedBy>กรกมล พิพัฒน์ภูมิ</cp:lastModifiedBy>
  <cp:lastPrinted>2025-06-17T09:50:00Z</cp:lastPrinted>
  <dcterms:modified xsi:type="dcterms:W3CDTF">2025-06-17T02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