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H Sarabun New" w:hAnsi="TH Sarabun New" w:cs="TH Sarabun New"/>
          <w:b/>
          <w:b/>
          <w:bCs/>
          <w:color w:val="FF0000"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color w:val="E36C0A"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อย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ลงพื้นที่ภาคตะวันออก สร้างต้นแบบชุมชนแห่งการเรียนรู้ มุ่งเป้าสู่เศรษฐกิจผลิตภัณฑ์สุข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> 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พื้นที่ตรวจเยี่ยม สร้างขวัญกำลังใจแก่สถานประกอบการวิสาหกิจชุมชนส่งเสริมอาชีพชุมชนเกาะกก เพื่อให้คำแนะนำด้านคุณภาพมาตรฐาน รับฟังความคิดเห็นจากผู้ประกอบการภายในชุมชน ผลักดันให้ชุมชนเป็นสถานที่แห่งการเรียนรู้ ส่งเสริมการสร้างเศรษฐกิจผลิตภัณฑ์สุขภาพ ตามนโยบายของรัฐ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อาหารและยา ลงพื้นที่ตรวจเยี่ยมและสร้างขวัญกำลังใจแก่สถานประกอบการผลิตผลิตภัณฑ์สุขภาพในพื้นที่จังหวัดระย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ณ วิสาหกิจชุมชนส่งเสริมอาชีพชุมชนเกาะกก            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แพทย์สุรโชค ต่างวิวัฒ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คณะกรรมการอาหารและยา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วิสาหกิจชุมชนส่งเสริมอาชีพชุมชนเกาะกก เป็นสถานที่แห่งการเรียนรู้ในการส่งเสริมการสร้างเศรษฐกิจผลิตภัณฑ์สุขภาพตามนโยบายของรัฐบาลในการร่วมกันสร้างความมั่งคั่งให้ประเทศไทยเป็นศูนย์กลางด้านการแพทย์และบริการสุขภาพ รวมทั้งเศรษฐกิจผลิตภัณฑ์สุขภาพในชุมชน โดยทางชุมชนมีการผลิตคุกกี้</w:t>
      </w:r>
      <w:r>
        <w:rPr>
          <w:rFonts w:ascii="TH SarabunPSK" w:hAnsi="TH SarabunPSK" w:cs="TH SarabunPSK"/>
          <w:sz w:val="32"/>
          <w:sz w:val="32"/>
          <w:szCs w:val="32"/>
        </w:rPr>
        <w:t>ไรซ์เบอร์รี่ </w:t>
      </w:r>
      <w:r>
        <w:rPr>
          <w:rFonts w:ascii="TH SarabunPSK" w:hAnsi="TH SarabunPSK" w:cs="TH SarabunPSK"/>
          <w:sz w:val="32"/>
          <w:sz w:val="32"/>
          <w:szCs w:val="32"/>
        </w:rPr>
        <w:t>ไอศครีม</w:t>
      </w:r>
      <w:r>
        <w:rPr>
          <w:rFonts w:ascii="TH SarabunPSK" w:hAnsi="TH SarabunPSK" w:cs="TH SarabunPSK"/>
          <w:sz w:val="32"/>
          <w:sz w:val="32"/>
          <w:szCs w:val="32"/>
        </w:rPr>
        <w:t>ไรซ์เบอร์รี่ </w:t>
      </w:r>
      <w:r>
        <w:rPr>
          <w:rFonts w:cs="TH SarabunPSK" w:ascii="TH SarabunPSK" w:hAnsi="TH SarabunPSK"/>
          <w:sz w:val="32"/>
          <w:szCs w:val="32"/>
        </w:rPr>
        <w:t xml:space="preserve">RICE ME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ข้าว</w:t>
      </w:r>
      <w:r>
        <w:rPr>
          <w:rFonts w:ascii="TH SarabunPSK" w:hAnsi="TH SarabunPSK" w:cs="TH SarabunPSK"/>
          <w:sz w:val="32"/>
          <w:sz w:val="32"/>
          <w:szCs w:val="32"/>
        </w:rPr>
        <w:t>ไรซ์เบอร์รี่</w:t>
      </w:r>
      <w:r>
        <w:rPr>
          <w:rFonts w:ascii="TH SarabunPSK" w:hAnsi="TH SarabunPSK" w:cs="TH SarabunPSK"/>
          <w:sz w:val="32"/>
          <w:sz w:val="32"/>
          <w:szCs w:val="32"/>
        </w:rPr>
        <w:t>แสนคบาร์ หอมเฮิร์บ ข้าวเพื่อสุขภาพชนิดต่าง ๆ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ูกประคบสมุนไพ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ส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ยึดหลักสร้างความหลากหลายของผลผลิต สร้างมูลค่าเพิ่มทางเศรษฐกิจ เพื่อการบริโภคแบบพึ่งพาตนเอง ลดรายจ่ายให้ครอบครัว ส่งเสริมคุณธรรมจริยธรรมที่ดีต่อสังคม ซึ่งชุมชนเคยได้รับรางวัล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อลิตี้ อวอร์ด ปี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สถานประกอบการดีเด่น                 ด้านผลิตภัณฑ์สุขภาพชุมชน มีการบริหารจัดการเป็นเครือข่ายสู่ระดับธุรกิจในปัจจุบันและมีการพัฒนาศักยภาพสมาชิกในกลุ่มอย่างต่อเนื่อง รองรับการแข่งขันและการเปลี่ยนแปลงในโลกปัจจุบัน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ฯ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ตอนท้าย</w:t>
      </w:r>
      <w:r>
        <w:rPr>
          <w:rFonts w:ascii="TH SarabunPSK" w:hAnsi="TH SarabunPSK" w:cs="TH SarabunPSK"/>
          <w:sz w:val="32"/>
          <w:sz w:val="32"/>
          <w:szCs w:val="32"/>
        </w:rPr>
        <w:t>ว่า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สาธารณสุขจังหวัดระยอง ได้ให้คำแนะนำ              ด้านคุณภาพมาตรฐานแก่สถานประกอบการ พร้อมรับฟังความคิดเห็นจากผู้ประกอบการในชุมชน เพื่อนำไปปรับปรุงการดำเนินงานให้เกิดประโยชน์สูงสุดแก่ผู้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ส่งสินค้าไปยังประเทศต่าง ๆ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**</w:t>
      </w:r>
    </w:p>
    <w:p>
      <w:pPr>
        <w:pStyle w:val="Normal"/>
        <w:spacing w:lineRule="auto" w:line="240" w:before="120" w:after="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เผยแพร่ข่า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8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ีน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7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่าวแจก </w:t>
      </w:r>
      <w:r>
        <w:rPr>
          <w:rFonts w:cs="TH SarabunPSK" w:ascii="TH SarabunPSK" w:hAnsi="TH SarabunPSK"/>
          <w:b/>
          <w:bCs/>
          <w:sz w:val="40"/>
          <w:szCs w:val="40"/>
        </w:rPr>
        <w:t>12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/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8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0140" cy="10774045"/>
          <wp:effectExtent l="0" t="0" r="0" b="0"/>
          <wp:wrapNone/>
          <wp:docPr id="1" name="WordPictureWatermark1583459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3459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FF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Angsana New"/>
      <w:szCs w:val="25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54:00Z</dcterms:created>
  <dc:creator>ก้องภพ แก้วประภา</dc:creator>
  <dc:description/>
  <cp:keywords/>
  <dc:language>en-US</dc:language>
  <cp:lastModifiedBy>กรกมล พิพัฒน์ภูมิ</cp:lastModifiedBy>
  <cp:lastPrinted>2025-03-10T16:16:00Z</cp:lastPrinted>
  <dcterms:modified xsi:type="dcterms:W3CDTF">2025-03-18T06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521f8d92230c0d979244bc362eb17bcf72b1273cabc4b854a106ae7c3edf20</vt:lpwstr>
  </property>
</Properties>
</file>