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อย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รุกปราบผลิตภัณฑ์สุขภาพผิดกฎหมายกว่า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3,900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คด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pacing w:val="-1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pacing w:val="-14"/>
          <w:sz w:val="40"/>
          <w:sz w:val="40"/>
          <w:szCs w:val="40"/>
        </w:rPr>
        <w:t>ทลายแหล่งผลิต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40"/>
          <w:sz w:val="40"/>
          <w:szCs w:val="40"/>
        </w:rPr>
        <w:t xml:space="preserve">รวมมูลค่าของกลางกว่า </w:t>
      </w:r>
      <w:r>
        <w:rPr>
          <w:rFonts w:cs="TH SarabunPSK" w:ascii="TH SarabunPSK" w:hAnsi="TH SarabunPSK"/>
          <w:b/>
          <w:bCs/>
          <w:color w:val="FF0000"/>
          <w:spacing w:val="-14"/>
          <w:sz w:val="40"/>
          <w:szCs w:val="40"/>
        </w:rPr>
        <w:t xml:space="preserve">290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4"/>
          <w:sz w:val="40"/>
          <w:szCs w:val="40"/>
        </w:rPr>
        <w:t>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ั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กกวาดล้างผลิตภัณฑ์สุขภาพ โดยปีงบ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ัญหาโฆษณา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พร้อมลงพื้นที่ฟันสถานประกอบการผิดกฎหมา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,9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ดี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วมมูลค่าของกลาง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9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น้นย้ำ อ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ฝ้าระวังผลิตภัณฑ์สุขภาพผิดกฎหมายอย่างเข้มข้นต่อ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บริโภคได้รับผลิตภัณฑ์สุขภาพท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เลิศชาย เลิศ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องเลขาธิการคณะกรรมการอาหารแล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ฝ้าระวัง ตรวจสอบ ผลิตภัณฑ์สุขภาพ รวมทั้งสถานประกอบการผลิต นำเข้า จำหน่าย และการโฆษณาผลิตภัณฑ์สุขภาพทางสื่อต่าง ๆ โดยเฉพาะทางสื่อออนไลน์ ตามแผนปฏิบัติการประจำปีและการตรวจสอบเรื่องร้องเรียน สรุปดำเนินคดีเปรียบเทียบปรับผู้กระทำความผิดทั้งคดีโฆษณา ผลิตภัณฑ์และ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2,3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และส่งเจ้าหน้าที่ตำรวจดำเนินการตามกฎหมาย </w:t>
      </w:r>
      <w:r>
        <w:rPr>
          <w:rFonts w:cs="TH SarabunPSK" w:ascii="TH SarabunPSK" w:hAnsi="TH SarabunPSK"/>
          <w:sz w:val="32"/>
          <w:szCs w:val="32"/>
        </w:rPr>
        <w:t xml:space="preserve">1,6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รวม </w:t>
      </w:r>
      <w:r>
        <w:rPr>
          <w:rFonts w:cs="TH SarabunPSK" w:ascii="TH SarabunPSK" w:hAnsi="TH SarabunPSK"/>
          <w:sz w:val="32"/>
          <w:szCs w:val="32"/>
        </w:rPr>
        <w:t xml:space="preserve">3,945 </w:t>
      </w:r>
      <w:r>
        <w:rPr>
          <w:rFonts w:ascii="TH SarabunPSK" w:hAnsi="TH SarabunPSK" w:cs="TH SarabunPSK"/>
          <w:sz w:val="32"/>
          <w:sz w:val="32"/>
          <w:szCs w:val="32"/>
        </w:rPr>
        <w:t>คดี  โดยคิดเป็นคดีโฆษณาฝ่าฝืนกฎหมาย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.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าบปรามผู้ลักลอบผลิต นำเข้า ขาย ผลิตภัณฑ์สุขภาพผิดกฎหมายร่วมกับหน่วยตำรวจสอบสวนกลาง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sz w:val="32"/>
          <w:szCs w:val="32"/>
        </w:rPr>
        <w:t xml:space="preserve">. 1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คดีที่สำคัญ ๆ เช่น ทลายโรงงานผลิตยาแก้ไอปลอมรายใหญ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ลายแหล่งผลิตย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tramadol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เม็ด ทลายเครือข่ายผลิต 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าย และ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ยาสัตว์เถ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ลายเครือข่ายแหล่งผลิตโบท็อกซ์ปล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ลายโกดังทุนจีนปลอมเครื่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างแบรนด์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ลายแหล่งผล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ายเครื่องสาอางใช้ฉีดเข้าเส้น ทลายโกดังนมเวียดนา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 รวมมูลค่าของ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ฯ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ว่า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รวจสอบ เฝ้าระวังการโฆษณาและผลิตภัณฑ์สุขภาพผิดกฎหมายอย่างเข้มข้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้องกัน กวาดจับโฆษณาด้วย </w:t>
      </w:r>
      <w:r>
        <w:rPr>
          <w:rFonts w:cs="TH SarabunPSK" w:ascii="TH SarabunPSK" w:hAnsi="TH SarabunPSK"/>
          <w:sz w:val="32"/>
          <w:szCs w:val="32"/>
        </w:rPr>
        <w:t>A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ยาย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เครือข่ายเฝ้าระวังและรายงานปิดกั้นโฆษ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>แพลตฟอร์ม</w:t>
      </w:r>
      <w:r>
        <w:rPr>
          <w:rFonts w:ascii="TH SarabunPSK" w:hAnsi="TH SarabunPSK" w:cs="TH SarabunPSK"/>
          <w:sz w:val="32"/>
          <w:sz w:val="32"/>
          <w:szCs w:val="32"/>
        </w:rPr>
        <w:t>ออนไลน์ ใ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ผู้ข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ับ อ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บริโภคได้รับผลิตภัณฑ์สุขภาพที่ปลอดภัย และไม่ตกเป็นเหยื่อของการโฆษณาโอ้อวดเกิ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กมีข้อสงสัยเรื่องความปลอดภัยของผลิตภัณฑ์สุขภาพ สามารถสอบถามหรือแจ้งร้องเรียนได้ที่ สายด่วน อย</w:t>
      </w:r>
      <w:r>
        <w:rPr>
          <w:rFonts w:cs="TH SarabunPSK" w:ascii="TH SarabunPSK" w:hAnsi="TH SarabunPSK"/>
          <w:spacing w:val="-8"/>
          <w:sz w:val="32"/>
          <w:szCs w:val="32"/>
        </w:rPr>
        <w:t>. 1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ผ่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ine: @FDAThai, Facebook: FDAThai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-mail: 1556@fda.moph.go.th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ู้ ป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1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ณฝ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11004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สาธารณสุขจังหวัดทั่ว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เผยแพร่ข่าว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่าวแจก 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5:00Z</dcterms:created>
  <dc:creator>ก้องภพ แก้วประภา</dc:creator>
  <dc:description/>
  <cp:keywords/>
  <dc:language>en-US</dc:language>
  <cp:lastModifiedBy>กรกมล พิพัฒน์ภูมิ</cp:lastModifiedBy>
  <cp:lastPrinted>2024-12-06T15:18:00Z</cp:lastPrinted>
  <dcterms:modified xsi:type="dcterms:W3CDTF">2024-12-06T08:18:00Z</dcterms:modified>
  <cp:revision>15</cp:revision>
  <dc:subject/>
  <dc:title/>
</cp:coreProperties>
</file>