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อย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เดินหน้ารับฟังความคิดเห็น 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ร่าง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กฎหมายลำดับรองตามพระราชบัญญัติผลิตภัณฑ์สมุนไพร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>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งานมาตรฐานสถานที่ผลิต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ณฑ์สมุนไพร เปิดรับฟังความคิดเห็นต่อร่างประกาศกระทรวงสาธารณสุข เรื่อง หลักเกณฑ์ วิธีการ และเงื่อนไขเกี่ยวกับการผลิตผลิตภัณฑ์สมุนไ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ผู้ประกอบการขนาดเล็กให้ดำเนินธุรกิจที่มีคุณภาพ ปลอดภัย อย่างยั่งยืน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นายแพทย์วิทิต สฤษฎีชัยกุล รองเลขาธิการคณะกรรมการอาหารและยา เปิดเผยว่า </w:t>
      </w:r>
      <w:r>
        <w:rPr>
          <w:color w:val="000000"/>
          <w:sz w:val="32"/>
          <w:sz w:val="32"/>
          <w:szCs w:val="32"/>
        </w:rPr>
        <w:t xml:space="preserve">สำนักงานคณะกรรมการอาหารและย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ย</w:t>
      </w:r>
      <w:r>
        <w:rPr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>เล็งเห็นถึงความสำคัญของการประกอบธุรกิจสำหรับผู้ประกอบการ          ผลิตผลิตภัณฑ์สมุนไพร</w:t>
      </w:r>
      <w:r>
        <w:rPr>
          <w:color w:val="000000"/>
          <w:sz w:val="32"/>
          <w:sz w:val="32"/>
          <w:szCs w:val="32"/>
        </w:rPr>
        <w:t>ในทุกขนาด</w:t>
      </w:r>
      <w:r>
        <w:rPr>
          <w:color w:val="000000"/>
          <w:sz w:val="32"/>
          <w:sz w:val="32"/>
          <w:szCs w:val="32"/>
        </w:rPr>
        <w:t xml:space="preserve"> จึงได้เปิดรับฟังความความคิดเห็นต่อร่างประกาศกระทรวงสาธารณสุข เรื่อง หลักเกณฑ์ วิธีการ และเงื่อนไขเกี่ยวกับการผลิตผลิตภัณฑ์สมุนไพ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 xml:space="preserve">ในวันที่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ธันวาคม </w:t>
      </w:r>
      <w:r>
        <w:rPr>
          <w:color w:val="000000"/>
          <w:sz w:val="32"/>
          <w:szCs w:val="32"/>
        </w:rPr>
        <w:t xml:space="preserve">2567 </w:t>
      </w:r>
      <w:r>
        <w:rPr>
          <w:color w:val="000000"/>
          <w:sz w:val="32"/>
          <w:sz w:val="32"/>
          <w:szCs w:val="32"/>
        </w:rPr>
        <w:t>โดยร่างประกาศฉบับนี้</w:t>
      </w:r>
      <w:r>
        <w:rPr>
          <w:color w:val="000000"/>
          <w:sz w:val="32"/>
          <w:sz w:val="32"/>
          <w:szCs w:val="32"/>
        </w:rPr>
        <w:t>มุ่งเน้นสนับสนุน</w:t>
      </w:r>
      <w:r>
        <w:rPr>
          <w:color w:val="000000"/>
          <w:sz w:val="32"/>
          <w:sz w:val="32"/>
          <w:szCs w:val="32"/>
        </w:rPr>
        <w:t>ให้</w:t>
      </w:r>
      <w:r>
        <w:rPr>
          <w:color w:val="000000"/>
          <w:sz w:val="32"/>
          <w:sz w:val="32"/>
          <w:szCs w:val="32"/>
        </w:rPr>
        <w:t xml:space="preserve">ผู้ประกอบการขนาดเล็กที่ผลิตผลิตภัณฑ์สมุนไพรความเสี่ยงต่ำ เช่น ผลิตภัณฑ์สมุนไพรที่ใช้ภายนอกร่างกาย ให้สามารถดำเนินธุรกิจได้อย่างมีประสิทธิภาพ </w:t>
      </w:r>
      <w:r>
        <w:rPr>
          <w:color w:val="000000"/>
          <w:sz w:val="32"/>
          <w:sz w:val="32"/>
          <w:szCs w:val="32"/>
        </w:rPr>
        <w:t xml:space="preserve">               </w:t>
      </w:r>
      <w:r>
        <w:rPr>
          <w:color w:val="000000"/>
          <w:sz w:val="32"/>
          <w:sz w:val="32"/>
          <w:szCs w:val="32"/>
        </w:rPr>
        <w:t>โดยไม่กระทบต่อความปลอดภัยและคุณภาพของผลิตภัณฑ์</w:t>
      </w:r>
      <w:r>
        <w:rPr>
          <w:color w:val="000000"/>
          <w:sz w:val="32"/>
          <w:sz w:val="32"/>
          <w:szCs w:val="32"/>
        </w:rPr>
        <w:t xml:space="preserve"> และเป็นการ</w:t>
      </w:r>
      <w:r>
        <w:rPr>
          <w:color w:val="000000"/>
          <w:sz w:val="32"/>
          <w:sz w:val="32"/>
          <w:szCs w:val="32"/>
        </w:rPr>
        <w:t xml:space="preserve">วางรากฐานการผลิตที่มีคุณภาพและปลอดภัย พร้อมส่งเสริมให้ผู้ประกอบการขนาดเล็กดำเนินธุรกิจได้อย่างยั่งยืน 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รองเลขาธิการฯ อย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ล่าวในตอนท้ายว่า การเปิดรับฟังความคิดเห็นต่อร่างกฎหมายลำดับรองว่าด้วยเรื่องหลักเกณฑ์ วิธีการ และเงื่อนไขเกี่ยวกับการผลิตผลิตภัณฑ์สมุนไพ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ในครั้งนี้จะช่วยส่งเสริมอุตสาหกรรมสมุนไพรไทยให้เติบโตอย่างมีคุณภาพ โดยไม่กระทบต่อความปลอดภัยของผู้บริโภคและ                   มีการควบคุมที่เหมาะสมในทุกขั้นตอนการผลิต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080" w:leader="none"/>
        </w:tabs>
        <w:spacing w:before="0" w:after="1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เผยแพร่ข่าว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PSK" w:ascii="TH SarabunPSK" w:hAnsi="TH SarabunPSK"/>
          <w:b/>
          <w:bCs/>
          <w:sz w:val="40"/>
          <w:szCs w:val="40"/>
        </w:rPr>
        <w:t>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/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8</w:t>
      </w:r>
    </w:p>
    <w:sectPr>
      <w:headerReference w:type="default" r:id="rId2"/>
      <w:type w:val="nextPage"/>
      <w:pgSz w:w="11906" w:h="16838"/>
      <w:pgMar w:left="1560" w:right="155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8515</wp:posOffset>
          </wp:positionH>
          <wp:positionV relativeFrom="margin">
            <wp:posOffset>-1622425</wp:posOffset>
          </wp:positionV>
          <wp:extent cx="7229475" cy="10688320"/>
          <wp:effectExtent l="0" t="0" r="0" b="0"/>
          <wp:wrapNone/>
          <wp:docPr id="1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pacing w:val="-2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9:00Z</dcterms:created>
  <dc:creator>ณัฐสุดา จันทร์พฤกษา</dc:creator>
  <dc:description/>
  <cp:keywords/>
  <dc:language>en-US</dc:language>
  <cp:lastModifiedBy>กรกมล พิพัฒน์ภูมิ</cp:lastModifiedBy>
  <cp:lastPrinted>2024-12-17T10:57:00Z</cp:lastPrinted>
  <dcterms:modified xsi:type="dcterms:W3CDTF">2024-12-18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5daacb2992bfb97b4679c62cfdb93cc7bfbd144d124a0140db4200eb5a9ef</vt:lpwstr>
  </property>
</Properties>
</file>